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>CCO-3U Vezeték nélküli Egér</w:t>
      </w:r>
    </w:p>
    <w:p>
      <w:pPr>
        <w:pStyle w:val="Normal"/>
        <w:rPr/>
      </w:pPr>
      <w:r>
        <w:rPr>
          <w:sz w:val="25"/>
          <w:szCs w:val="25"/>
          <w:lang w:val="hu-HU"/>
        </w:rPr>
        <w:tab/>
      </w:r>
      <w:r>
        <w:rPr>
          <w:sz w:val="20"/>
          <w:szCs w:val="18"/>
          <w:lang w:val="hu-HU"/>
        </w:rPr>
        <w:t>(Az USB nem használható Windows 95.NT-re, vagy korábbi verziókra)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kkumulátorokat legalább 8 órán át kell tölteni az első használat előtt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kkumulátorok töltése: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1; Csatlakoztassuk a töltőt a hálózati csatlakozóba. (konnektor)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2; A töltő csatlakozóját csatlakoztassuk az egér elején levő aljzatba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3; Az akkumulátorok automatikusan töltődni fognak.</w:t>
      </w:r>
    </w:p>
    <w:p>
      <w:pPr>
        <w:pStyle w:val="Normal"/>
        <w:ind w:left="300" w:hanging="0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Az akkumulátorokat teljesen fel kell tölteni (legalább 8 órán keresztül), mielőtt először használatba vennénk!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jelfogadó egység beállítása: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1; Kapcsoljuk be a számítógépet. Húzzuk ki a már nem használatos egeret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2; Csatlakoztassuk az USB jelfogadó egységet az USB aljzatba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3; Nyomjuk meg a fekete gombot az USB jelfogadón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4; Zöld fény fog villogni lassan a jelfogadó elején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5; Nyomjuk meg a fekete gombot az egér alján (legyünk benne biztosak, hogy az egér közel van a jelfogadó egységhez)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6; Ha az egér interferálodik más vezeték nélküli felszereléssel, kapcsoljuk az egér alján levő csatornaváltó gombot 1-ről 2-re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hu-HU"/>
        </w:rPr>
      </w:pPr>
      <w:r>
        <w:rPr>
          <w:rFonts w:cs="Times New Roman" w:ascii="Times New Roman" w:hAnsi="Times New Roman"/>
          <w:sz w:val="20"/>
          <w:szCs w:val="18"/>
          <w:lang w:val="hu-H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gjegyzés: Ha a jelfogadó egységet csak a PC hátuljához tudjuk csatlakoztatni, használjuk a biztosabb kapcsolat érdekében az USB hosszabbító vezetéket!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csatlakozók használata: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1; Csatlakoztassuk az egér elején levő csatlakozóba az egeret és az USB csatlakozót összekötő kábelt, és csatlakoztassuk abba az USB csatlakozóba ahol eddig a jelfogadó egység volt. Ebben az esetben tudjuk az egeret használni, miallat az egér akkumulátorát töltjük.</w:t>
      </w:r>
    </w:p>
    <w:p>
      <w:pPr>
        <w:pStyle w:val="Normal"/>
        <w:rPr/>
      </w:pPr>
      <w:r>
        <w:rPr>
          <w:sz w:val="20"/>
          <w:szCs w:val="18"/>
          <w:lang w:val="hu-HU"/>
        </w:rPr>
        <w:t>( a jelfogadó egységnek ezalatt is csatlakoztatva kell legyen csak egy másik USB csatlakozób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0"/>
          <w:szCs w:val="18"/>
          <w:lang w:val="hu-HU"/>
        </w:rPr>
        <w:t>2; Ha nincs másik szabadon levő USB csatlakozó, akkor használjunk USB-PS2 átalakítót</w:t>
      </w:r>
      <w:r>
        <w:rPr>
          <w:sz w:val="18"/>
          <w:szCs w:val="18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egér Software-ének feltelepítése:</w:t>
      </w:r>
    </w:p>
    <w:p>
      <w:pPr>
        <w:pStyle w:val="Normal"/>
        <w:rPr/>
      </w:pPr>
      <w:r>
        <w:rPr>
          <w:sz w:val="20"/>
          <w:szCs w:val="18"/>
          <w:lang w:val="hu-HU"/>
        </w:rPr>
        <w:t>1; Helyezzük a floppy lemezt a floppy meghajtóba. (általában A meghajtó)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2; Kattintsunk a Start Menü fülre, gördítsük le és válasszuk a futtatás fület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3; Írjuk be : a:/setup.exe az utasítási sorba majd kattintsunk az OK-ra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4; Kövesd a képernyőn látható utasítást. Amikor választási lehetőség elé kerülsz a 3 gombos egér vagy az 5 gombos egér között, válaszd a 3 gombos egeret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6; Indítsuk újra a számítógépet, mikor ezt a lehetőséget a program felajánlja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egér beállítása:</w:t>
      </w:r>
    </w:p>
    <w:p>
      <w:pPr>
        <w:pStyle w:val="Normal"/>
        <w:rPr/>
      </w:pPr>
      <w:r>
        <w:rPr>
          <w:sz w:val="20"/>
          <w:szCs w:val="18"/>
          <w:lang w:val="hu-HU"/>
        </w:rPr>
        <w:t>1; Kattintsunk: Start menü&gt;Programok&gt;Browser mouse, majd kattintsunk a Browser mouse 1.0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Az egér menü fog jelentkezni, és innen be tudjuk állítani az egér gombjainak funkcióit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Problémaforrások:</w:t>
      </w:r>
    </w:p>
    <w:p>
      <w:pPr>
        <w:pStyle w:val="Normal"/>
        <w:rPr/>
      </w:pPr>
      <w:r>
        <w:rPr>
          <w:sz w:val="20"/>
          <w:szCs w:val="18"/>
          <w:lang w:val="hu-HU"/>
        </w:rPr>
        <w:t>A készülék különleges akkumulátorral van felszerelve, amelyet nem ajánlatos kicserélni</w:t>
      </w:r>
      <w:r>
        <w:rPr>
          <w:sz w:val="18"/>
          <w:szCs w:val="18"/>
          <w:lang w:val="hu-HU"/>
        </w:rPr>
        <w:t>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kkumulátor töltése:</w:t>
      </w:r>
      <w:r>
        <w:rPr>
          <w:b/>
          <w:sz w:val="18"/>
          <w:szCs w:val="18"/>
          <w:lang w:val="hu-HU"/>
        </w:rPr>
        <w:t xml:space="preserve"> 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Ne helyezzük a töltőt működés közben a számítógép közelébe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 xml:space="preserve">Töltsük az akkumulátort legalább 8 órán át az első használat előtt, másképp a készülék meghibásodhat, vagy az akkumulátorok nem működnek a megfelelő élettartamig. 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ntos megjegyzés: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Ha az egér azok után sem működik, hogy mindezeket végig csinálta, akkor újra kell kapcsóldtatni az egeret és a jelfogadó egységet.</w:t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Nyomjuk be a kis fekete gombot mind az egéren, mind a jelfogadó egysé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37:00Z</dcterms:created>
  <dc:creator>Szilvi</dc:creator>
  <dc:description/>
  <dc:language>en-US</dc:language>
  <cp:lastModifiedBy>win98</cp:lastModifiedBy>
  <cp:lastPrinted>2003-11-04T21:34:00Z</cp:lastPrinted>
  <dcterms:modified xsi:type="dcterms:W3CDTF">2003-11-04T20:37:00Z</dcterms:modified>
  <cp:revision>2</cp:revision>
  <dc:subject/>
  <dc:title/>
</cp:coreProperties>
</file>